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NIFESTACIÓN JURAMENTADA PARA CÓNYUGE O COMPAÑERO(A) PERMANENTE CUIDADOR DE UN BENEFICIARIO EN CONDICION DE DISCAPACIDAD</w:t>
      </w:r>
    </w:p>
    <w:p>
      <w:pPr>
        <w:pStyle w:val="Normal"/>
        <w:jc w:val="center"/>
        <w:rPr/>
      </w:pPr>
      <w:r>
        <w:rPr/>
        <w:t>(Artículo 8 de la Ley 2225 de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es </w:t>
      </w:r>
    </w:p>
    <w:p>
      <w:pPr>
        <w:pStyle w:val="Normal"/>
        <w:rPr/>
      </w:pPr>
      <w:r>
        <w:rPr/>
        <w:t>COMFENALCO TOLIM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Yo, ____________________________________________, identificado (a) con ____ N°  _______________    expedida en _______________, obrando en nombre propio y calidad de trabajador (a) cotizante de la Caja de Compensación, en cumplimiento de lo establecido en el artículo 8 de la Ley 2225 de 2022, manifiesto a ustedes bajo la gravedad del juramento con la firma de este documento, que mi cónyuge y/o compañero (a) permanente _________________________________________ identificado (a) con _____ N° _______________ expedida en _____________  es la persona encargada del cuidado de mi beneficiario _____________________________, identificado con documento ____ N° _______________________ quien padece una condición de discapacidad __________________, según soporte medico radicado ante la Caja de Compensació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Mi compañero (a) le brinda asistencia en actividades de higiene, aseo o alimentación, ayuda en la administración de medicamentos por vía oral; quien además no labora ni cuenta con un salario para su sustento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</w:t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FIRMA TRABAJADOR DECLARANTE                        FIRMA CUIDADOR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CC._______________________</w:t>
        <w:tab/>
        <w:t xml:space="preserve">                            CC: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CELULAR: ___________________</w:t>
        <w:tab/>
        <w:tab/>
        <w:t>CELULAR: _____________________</w:t>
      </w:r>
    </w:p>
    <w:p>
      <w:pPr>
        <w:pStyle w:val="Normal"/>
        <w:spacing w:lineRule="auto" w:line="240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4CC70B48">
                <wp:simplePos x="0" y="0"/>
                <wp:positionH relativeFrom="column">
                  <wp:posOffset>2638425</wp:posOffset>
                </wp:positionH>
                <wp:positionV relativeFrom="paragraph">
                  <wp:posOffset>122555</wp:posOffset>
                </wp:positionV>
                <wp:extent cx="4152900" cy="2400300"/>
                <wp:effectExtent l="6985" t="6985" r="6985" b="7620"/>
                <wp:wrapNone/>
                <wp:docPr id="1" name="Rectángulo: esquinas redondeada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>
                          <a:solidFill>
                            <a:srgbClr val="00b05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_____________________________   </w:t>
      </w:r>
    </w:p>
    <w:p>
      <w:pPr>
        <w:pStyle w:val="Normal"/>
        <w:spacing w:lineRule="auto" w:line="240"/>
        <w:rPr/>
      </w:pPr>
      <w:r>
        <w:rPr/>
        <w:t>FIRMA Y SELLO RECIBIDO COMFENALCO</w:t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  <w:lang w:val="es-ES"/>
        </w:rPr>
      </w:pPr>
      <w:r>
        <w:rPr>
          <w:rFonts w:cs="Arial" w:ascii="Arial" w:hAnsi="Arial"/>
          <w:color w:val="000000" w:themeColor="text1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  <w:lang w:val="es-ES"/>
        </w:rPr>
      </w:pPr>
      <w:r>
        <w:rPr>
          <w:rFonts w:cs="Arial" w:ascii="Arial" w:hAnsi="Arial"/>
          <w:color w:val="000000" w:themeColor="text1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4"/>
          <w:szCs w:val="24"/>
          <w:lang w:val="es-ES"/>
        </w:rPr>
      </w:pPr>
      <w:r>
        <w:rPr>
          <w:rFonts w:cs="Arial" w:ascii="Arial" w:hAnsi="Arial"/>
          <w:color w:val="000000" w:themeColor="text1"/>
          <w:sz w:val="24"/>
          <w:szCs w:val="24"/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788" w:firstLine="708"/>
        <w:rPr>
          <w:rFonts w:ascii="Arial" w:hAnsi="Arial" w:cs="Arial"/>
          <w:color w:val="000000" w:themeColor="text1"/>
          <w:sz w:val="18"/>
          <w:szCs w:val="18"/>
          <w:lang w:val="es-ES"/>
        </w:rPr>
      </w:pPr>
      <w:r>
        <w:rPr>
          <w:rFonts w:cs="Arial" w:ascii="Arial" w:hAnsi="Arial"/>
          <w:color w:val="000000" w:themeColor="text1"/>
          <w:sz w:val="18"/>
          <w:szCs w:val="18"/>
          <w:lang w:val="es-ES"/>
        </w:rPr>
        <w:t>Espacio para sello notar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C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7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C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79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22:00Z</dcterms:created>
  <dc:creator>sistemas24</dc:creator>
  <dc:description/>
  <dc:language>en-US</dc:language>
  <cp:lastModifiedBy>sistemas24</cp:lastModifiedBy>
  <dcterms:modified xsi:type="dcterms:W3CDTF">2023-09-22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